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VIZIO DI GESTIONE DEL BAR-RISTORO  PRESIDIO OSPEDALIERO DI POP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i sopralluo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attesta che il Sig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appresentante della Ditta ……………………………………………..----------------------------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giorno:……………………. alle ore 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ha eseguito un completo sopralluogo dei locali del BAR RISTORO del  P.O. di Popoli, in tal modo traendo tutte le indicazioni utili ai fini di gar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irma Incaricato della ASL DI PESCARA: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sz w:val="24"/>
          <w:szCs w:val="24"/>
        </w:rPr>
        <w:t>Firma Responsabile della Ditta: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00:00Z</dcterms:created>
  <dc:creator>petrella</dc:creator>
  <dc:description/>
  <cp:keywords/>
  <dc:language>en-US</dc:language>
  <cp:lastModifiedBy>reparto</cp:lastModifiedBy>
  <dcterms:modified xsi:type="dcterms:W3CDTF">2014-04-30T06:07:00Z</dcterms:modified>
  <cp:revision>2</cp:revision>
  <dc:subject/>
  <dc:title/>
</cp:coreProperties>
</file>